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ER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基因检测试剂盒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ERC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基因扩增探针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4-07T02:48:00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