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单病种质量管理系统搭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30T07:15:00Z</dcterms:modified>
  <cp:revision>2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