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高通量测序文库制备及测序试剂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15T08:56:00Z</dcterms:modified>
  <cp:revision>3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