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25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肠道病毒通用型核酸检测试剂盒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12-13T08:01:00Z</dcterms:modified>
  <cp:revision>29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