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经食管探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1-02T07:07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