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4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氮气发生器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10-17T08:40:00Z</dcterms:modified>
  <cp:revision>2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