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胸骨锯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0-14T02:38:00Z</dcterms:modified>
  <cp:revision>2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