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新生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CU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医疗质量控制数据采集及上报平台建设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9-07T01:31:00Z</dcterms:modified>
  <cp:revision>2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