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p>
      <w:pPr>
        <w:pStyle w:val="Normal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291"/>
        <w:gridCol w:w="3333"/>
        <w:gridCol w:w="2912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2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医师节慰问品采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NYJ2022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先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投包组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19-05-05T10:08:00Z</cp:lastPrinted>
  <dcterms:modified xsi:type="dcterms:W3CDTF">2022-07-27T01:02:5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1.8.2.9067</vt:lpwstr>
  </property>
</Properties>
</file>