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干涉电流型低周波治疗仪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7-26T01:47:00Z</dcterms:modified>
  <cp:revision>2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