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2410"/>
        <w:gridCol w:w="3755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空气压缩机及增压机等设备采购项目（</w:t>
            </w:r>
            <w:r>
              <w:rPr>
                <w:sz w:val="32"/>
                <w:szCs w:val="32"/>
              </w:rPr>
              <w:t>YNYJ20223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品牌、型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7-25T08:47:00Z</dcterms:modified>
  <cp:revision>1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