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越秀院区洁净系统及配套设施维护保养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7-12T07:46:00Z</dcterms:modified>
  <cp:revision>2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