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番禺院区洁净系统及配套设施维护保养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7-05T08:09:00Z</dcterms:modified>
  <cp:revision>2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