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0" w:hanging="1584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猎头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5-16T10:17:2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1.8.2.9067</vt:lpwstr>
  </property>
</Properties>
</file>