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保安服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调研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08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03-21T07:3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