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学装备调研项目（编号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849"/>
      </w:tblGrid>
      <w:tr>
        <w:trPr>
          <w:trHeight w:val="5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拟投包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标产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品牌与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若投多个包，注明各包对应产品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2-03-09T07:2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