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4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2769"/>
        <w:gridCol w:w="3563"/>
        <w:gridCol w:w="296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医学装备采购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（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口腔开口器和紫外凝胶成像系统）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YNYJ2022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投包组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22-03-08T16:09:00Z</cp:lastPrinted>
  <dcterms:modified xsi:type="dcterms:W3CDTF">2022-03-08T08:11:4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