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生儿窒息复苏模型参数需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实模拟一个足月的初生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婴，有新生儿真实的解剖生理特征、严格按照新生儿解剖学结构设计，包括肋骨、支气管、肺、食道、脐带、胃等生理结构，模型材质为高仿真人体柔软树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反复进行新生儿心肺复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反复进行气管插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气道设计能够进行各种新生儿气道管理培训，包括使用正压通气装置、气管插管及喉罩置入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气可以看见单侧或者双侧胸部起伏，可通过单双侧胸部扩张程度评估插管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可进行胃饲管插入和确认鼻饲管管道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进行吸痰操作训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前卤门触诊训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皮肤柔软，四肢关节灵活，可反复使用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配备便携袋，模型轻便可携带，方便于初生儿训练场合使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脐部留有脐带，能辨识脐动脉及脐静脉，可反复进行脐静脉穿刺置管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  <w:lang w:val="en-US" w:eastAsia="zh-CN"/>
        </w:rPr>
        <w:t>议价当天提供同款模型供评选试用。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注：供应商需满足以上所有需求方可参与议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sfy</dc:creator>
  <dc:description/>
  <dc:language>en-US</dc:language>
  <cp:lastModifiedBy>黄秉勋</cp:lastModifiedBy>
  <dcterms:modified xsi:type="dcterms:W3CDTF">2022-03-07T08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EEE5AB7A444EE85467A1340BB573B</vt:lpwstr>
  </property>
  <property fmtid="{D5CDD505-2E9C-101B-9397-08002B2CF9AE}" pid="3" name="KSOProductBuildVer">
    <vt:lpwstr>2052-11.8.2.9067</vt:lpwstr>
  </property>
</Properties>
</file>