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磋商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6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设备带、呼叫系统维修（安装）工程供应商遴选项目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分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5-05T10:08:00Z</cp:lastPrinted>
  <dcterms:modified xsi:type="dcterms:W3CDTF">2021-10-28T08:32:2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