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广东省妇幼保健院越秀院区耳鼻喉科装修改造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项目不分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图纸和工程量清单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markarenfoxmailcom</cp:lastModifiedBy>
  <cp:lastPrinted>2019-07-04T15:00:00Z</cp:lastPrinted>
  <dcterms:modified xsi:type="dcterms:W3CDTF">2021-10-28T06:44:45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40A67DE7444CA6A564E8D6620924</vt:lpwstr>
  </property>
  <property fmtid="{D5CDD505-2E9C-101B-9397-08002B2CF9AE}" pid="3" name="KSOProductBuildVer">
    <vt:lpwstr>2052-11.1.0.11045</vt:lpwstr>
  </property>
</Properties>
</file>