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广东省妇幼保健院天河院区放射科机房防辐射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项目不分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Administrator</cp:lastModifiedBy>
  <cp:lastPrinted>2019-07-04T15:00:00Z</cp:lastPrinted>
  <dcterms:modified xsi:type="dcterms:W3CDTF">2021-10-08T09:06:2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65C91CF214120AC120A5EA9F7A7F4</vt:lpwstr>
  </property>
  <property fmtid="{D5CDD505-2E9C-101B-9397-08002B2CF9AE}" pid="3" name="KSOProductBuildVer">
    <vt:lpwstr>2052-11.1.0.10938</vt:lpwstr>
  </property>
</Properties>
</file>