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设备带、呼叫系统维修（安装）工程供应商遴选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分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Benphen</cp:lastModifiedBy>
  <cp:lastPrinted>2019-05-05T10:08:00Z</cp:lastPrinted>
  <dcterms:modified xsi:type="dcterms:W3CDTF">2021-09-29T01:53:0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