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广东省妇幼保健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度医疗设备检定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1-08-09T08:48:3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