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招聘工程设计单位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1-07-26T02:22:41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