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  <w:lang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lang w:eastAsia="zh-CN"/>
        </w:rPr>
        <w:t>招标文件发售登记表</w:t>
      </w:r>
    </w:p>
    <w:p>
      <w:pPr>
        <w:pStyle w:val="Normal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  <w:lang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  <w:lang w:eastAsia="zh-CN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875"/>
        <w:gridCol w:w="1530"/>
        <w:gridCol w:w="3540"/>
        <w:gridCol w:w="2745"/>
        <w:gridCol w:w="2984"/>
      </w:tblGrid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编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YNZB20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11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购买文件日期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名称</w:t>
            </w:r>
          </w:p>
        </w:tc>
        <w:tc>
          <w:tcPr>
            <w:tcW w:w="1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广东省妇幼保健院采购心身健康管理系统项目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拟投包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拟投产品品牌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投标人</w:t>
            </w:r>
          </w:p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资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单位名称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文件价格（套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元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）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0.00</w:t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单位地址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邮编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联系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名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手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办公电话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传真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电子邮箱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收据编码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李浩基</dc:creator>
  <dc:description/>
  <dc:language>en-US</dc:language>
  <cp:lastModifiedBy>李浩基</cp:lastModifiedBy>
  <cp:lastPrinted>2019-05-05T10:08:00Z</cp:lastPrinted>
  <dcterms:modified xsi:type="dcterms:W3CDTF">2021-07-21T07:13:40Z</dcterms:modified>
  <cp:revision>2</cp:revision>
  <dc:subject/>
  <dc:title>招标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0</vt:lpwstr>
  </property>
</Properties>
</file>