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核酸提取仪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6-25T00:35:5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