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输液泵、注射泵、呼吸机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6-18T07:03:4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