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招聘工程项目施工监理单位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5-21T07:57:3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