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婴儿艾滋病感染早期诊断检测试剂及耗材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5-21T06:35:1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