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生殖信息管理系统升级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5-18T00:25:4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