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度全院建筑消防设施年度检测服务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10T06:44:1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