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0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采购超声维保服务项目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重招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2-22T07:22:49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