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洁净空调过滤器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2-22T02:24:2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