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越秀院区大堂安装金属防护网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1-27T07:44:5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