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9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广东省妇幼保健院采购飞利浦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DR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球管项目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重招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1-01-27T03:19:27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