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采购生物信息学分析硬件项目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重招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9-25T07:20:0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