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采购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.5T GE MR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技术保修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0-08-25T01:26:19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