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招标文件发售登记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ZB2020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东省妇幼保健院采购台式计算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SFY</cp:lastModifiedBy>
  <cp:lastPrinted>2019-05-05T10:08:00Z</cp:lastPrinted>
  <dcterms:modified xsi:type="dcterms:W3CDTF">2020-07-28T01:01:0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