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消防维保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5-13T06:38:3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