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招选零星基建维修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安装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工程供应商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5-07T01:45:4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