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妇幼保健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1052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0"/>
        <w:gridCol w:w="1660"/>
        <w:gridCol w:w="115"/>
        <w:gridCol w:w="1205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（只填一个科室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是否规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有无规培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签名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/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张报名表只填写一个应聘科室及岗位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5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表格双面打印，与其他面试材料一起装订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优网科技陈珊</cp:lastModifiedBy>
  <dcterms:modified xsi:type="dcterms:W3CDTF">2018-12-21T02:02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