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番禺院区保健楼门前马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铺设混凝土路面需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健楼装修项目现已完工，为方便患者和医护人员通行，拟在保健楼金瓯大道路段铺设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宽，长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，厚约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米的混凝土路面，画黄色安全减速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工艺要求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标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混凝土，</w:t>
      </w:r>
      <w:r>
        <w:rPr>
          <w:rFonts w:ascii="仿宋_GB2312" w:hAnsi="仿宋_GB2312" w:eastAsia="仿宋_GB2312"/>
          <w:sz w:val="32"/>
          <w:szCs w:val="32"/>
        </w:rPr>
        <w:t>厚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公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清理原有路面，并凿毛处理，养护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砌筑检查井提高井口，恢复盖板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排水坡度按原路面只放纵坡，不放横坡。与旧路交接处放坡顺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（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），方便行车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画黄色安全减速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工期要求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9:00Z</dcterms:created>
  <dc:creator>黄浩驱</dc:creator>
  <dc:description/>
  <dc:language>en-US</dc:language>
  <cp:lastModifiedBy>李浩基</cp:lastModifiedBy>
  <dcterms:modified xsi:type="dcterms:W3CDTF">2018-12-19T01:50:58Z</dcterms:modified>
  <cp:revision>2</cp:revision>
  <dc:subject/>
  <dc:title>关于番禺院区保健楼门前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