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东省妇幼保健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sz w:val="36"/>
          <w:szCs w:val="36"/>
        </w:rPr>
        <w:t>应聘报名表</w:t>
      </w:r>
    </w:p>
    <w:tbl>
      <w:tblPr>
        <w:tblW w:w="1052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20"/>
        <w:gridCol w:w="1660"/>
        <w:gridCol w:w="115"/>
        <w:gridCol w:w="1205"/>
        <w:gridCol w:w="1600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（只填一个科室）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 届 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有无不及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服从科室调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外语水平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排名（   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人数（    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是否规培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没有填“无”）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医师资格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医师资格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导师任职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*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一张报名表只填写一个应聘科室及岗位，应聘多个科室的需分别填写报名表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生源地指参加高考时户口所在地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，籍贯指祖居地或原籍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表中涉及是否和有无的选项，请在括号中划“√”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5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以上表格不够可自行添加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dc:language>en-US</dc:language>
  <cp:lastModifiedBy>Administrator</cp:lastModifiedBy>
  <dcterms:modified xsi:type="dcterms:W3CDTF">2017-12-01T13:04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