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询价确认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公司确认参加贵院组织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采购项目询价活动（编号</w:t>
      </w:r>
      <w:r>
        <w:rPr>
          <w:rFonts w:eastAsia="仿宋_GB2312"/>
          <w:sz w:val="32"/>
          <w:szCs w:val="32"/>
        </w:rPr>
        <w:t>YNQT</w:t>
      </w:r>
      <w:r>
        <w:rPr>
          <w:rFonts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48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投标产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cp:keywords/>
  <dc:language>en-US</dc:language>
  <cp:lastModifiedBy>yzcx</cp:lastModifiedBy>
  <dcterms:modified xsi:type="dcterms:W3CDTF">2016-04-15T08:19:00Z</dcterms:modified>
  <cp:revision>11</cp:revision>
  <dc:subject/>
  <dc:title/>
</cp:coreProperties>
</file>