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293"/>
        <w:gridCol w:w="708"/>
        <w:gridCol w:w="1236"/>
        <w:gridCol w:w="6"/>
        <w:gridCol w:w="825"/>
        <w:gridCol w:w="720"/>
        <w:gridCol w:w="1175"/>
        <w:gridCol w:w="1345"/>
      </w:tblGrid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：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语等级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计算机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执业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培训或证书（心理咨询师、营养师、急救培训、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情况（居住地、职业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经历（</w:t>
            </w:r>
            <w:r>
              <w:rPr>
                <w:szCs w:val="21"/>
                <w:lang w:eastAsia="zh-CN"/>
              </w:rPr>
              <w:t>应</w:t>
            </w:r>
            <w:r>
              <w:rPr>
                <w:szCs w:val="21"/>
              </w:rPr>
              <w:t>届毕业生填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（往届毕业生填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主要奖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有无男（女）朋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有，所在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我院意向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诺书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firstLine="42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承诺在广东省妇幼保健院工作期间，自愿服从医院和科室安排，不要求任何特殊照顾。否则，本人愿自动离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firstLine="42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此承诺！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应聘信息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7:00Z</dcterms:created>
  <dc:creator>chwroot</dc:creator>
  <dc:description/>
  <dc:language>en-US</dc:language>
  <cp:lastModifiedBy>阮景</cp:lastModifiedBy>
  <dcterms:modified xsi:type="dcterms:W3CDTF">2014-10-24T00:35:39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